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933450</wp:posOffset>
            </wp:positionH>
            <wp:positionV relativeFrom="page">
              <wp:posOffset>2590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65730" cy="1406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5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10.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5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48105</wp:posOffset>
                </wp:positionH>
                <wp:positionV relativeFrom="page">
                  <wp:posOffset>2251710</wp:posOffset>
                </wp:positionV>
                <wp:extent cx="172085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8.202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4.3pt;mso-wrap-distance-left:9.05pt;mso-wrap-distance-right:9.05pt;mso-wrap-distance-top:0pt;mso-wrap-distance-bottom:0pt;margin-top:177.3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8.202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56860</wp:posOffset>
                </wp:positionH>
                <wp:positionV relativeFrom="page">
                  <wp:posOffset>2251710</wp:posOffset>
                </wp:positionV>
                <wp:extent cx="1720850" cy="448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99-2024-01-05.С-60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5.3pt;mso-wrap-distance-left:9.05pt;mso-wrap-distance-right:9.05pt;mso-wrap-distance-top:0pt;mso-wrap-distance-bottom:0pt;margin-top:177.3pt;mso-position-vertical-relative:page;margin-left:4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99-2024-01-05.С-60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СЭД-2022-299-01-01-05.С-758 (в редакции постановлений администрации Пермского муниципального округа Пермского края от 29 марта 2023 г. № СЭД</w:t>
        <w:noBreakHyphen/>
        <w:t>2023-299-01-01-05.С-187, от 11 мая 2023 г. № СЭД-2023-299-01-01-05.С-333, от 28 июня 2023 г. № СЭД-2023-299-01-01-05.С-494, от 11 сентября 2023 г. № СЭД-2023-299-01-01-05.С-711, от 28 ноября 2023 г. № СЭД-2023-299-01-01-05.С-938, от 20 декабря 2023 г. № СЭД-2023-299-01-01-05.С-1013, от 29 декабря 2023 г. № СЭД-2023-299-01-01-05.С-1064, от 22 февраля 2024 г. № 299-2024-01-05.С-110, от 12 апреля 2024 г. № 299-2024-01-05.С-274, от 28 мая 2024 г. № 299-2024-01-05.С-405, от 16 июля 2024 г № 299-2024-01-05.С-560), следующие изменения:</w:t>
      </w:r>
    </w:p>
    <w:p>
      <w:pPr>
        <w:pStyle w:val="Normal"/>
        <w:spacing w:lineRule="exact" w:line="360"/>
        <w:ind w:left="1069" w:hanging="360"/>
        <w:jc w:val="both"/>
        <w:rPr/>
      </w:pPr>
      <w:r>
        <w:rPr>
          <w:sz w:val="28"/>
          <w:szCs w:val="28"/>
        </w:rPr>
        <w:t>1.1.  </w:t>
      </w:r>
      <w:r>
        <w:rPr/>
        <w:t>в паспорте муниципальной программы позицию 8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14"/>
        <w:gridCol w:w="1826"/>
      </w:tblGrid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3 902,40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2"/>
        <w:gridCol w:w="1842"/>
      </w:tblGrid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2" w:hanging="11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5 821,8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 в паспорте муниципальной подпрограммы «Развитие системы начального общего, основного общего, среднего общего образования» (приложение 2 к </w:t>
      </w:r>
      <w:r>
        <w:rPr/>
        <w:t>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797 424,57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789 351,4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3.  в паспорте муниципальной подпрограммы «Развитие системы воспитания и дополнительного образования» (приложение 3 к муниципальной программе «Развитие системы образования Пермского муниципального</w:t>
      </w:r>
      <w:r>
        <w:rPr/>
        <w:t xml:space="preserve">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3 897,68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7 380,87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4.  в паспорте муниципальной подпрограммы «Кадры системы образования» (приложение 4 к муниципальной программе «Развитие системы образования Пермского муниципального</w:t>
      </w:r>
      <w:r>
        <w:rPr/>
        <w:t xml:space="preserve">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9 390,0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9 723,5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5</w:t>
      </w:r>
      <w:r>
        <w:rPr/>
        <w:t>.  в паспорте муниципальной подпрограммы «Образовательная среда нового поколения» (приложение 5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366 924,2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373 100,0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6.  приложение 8 к муниципальной программе «Развитие системы образования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 приложение 9 к муниципальной программе «Развитие системы образования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 приложение 11 к муниципальной программе «Развитие системы образования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277100</wp:posOffset>
                </wp:positionH>
                <wp:positionV relativeFrom="page">
                  <wp:posOffset>1100455</wp:posOffset>
                </wp:positionV>
                <wp:extent cx="1386840" cy="321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86.65pt;mso-position-vertical-relative:page;margin-left:5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2.08.2024 № 299-2024-01-05.С-60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37"/>
        <w:gridCol w:w="1258"/>
        <w:gridCol w:w="1417"/>
        <w:gridCol w:w="1134"/>
        <w:gridCol w:w="1276"/>
        <w:gridCol w:w="1275"/>
        <w:gridCol w:w="1134"/>
        <w:gridCol w:w="1134"/>
        <w:gridCol w:w="1135"/>
        <w:gridCol w:w="1285"/>
      </w:tblGrid>
      <w:tr>
        <w:trPr>
          <w:trHeight w:val="554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 9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 72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6 146,66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60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36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56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0 295,98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92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4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35,94</w:t>
            </w:r>
          </w:p>
        </w:tc>
      </w:tr>
      <w:tr>
        <w:trPr>
          <w:trHeight w:val="450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14,74</w:t>
            </w:r>
          </w:p>
        </w:tc>
      </w:tr>
      <w:tr>
        <w:trPr>
          <w:trHeight w:val="585" w:hRule="atLeast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183,94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183,94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 54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65 183,94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 18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868,95</w:t>
            </w:r>
          </w:p>
        </w:tc>
      </w:tr>
      <w:tr>
        <w:trPr>
          <w:trHeight w:val="66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0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9,23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 8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14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4 499,28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 8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14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4 499,28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9 35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1 8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8 14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9 6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14 499,28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60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1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30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407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1 319,64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«Мобильный учитель» (текущие расход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401,49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66,10</w:t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29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0,37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5,13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1,00</w:t>
            </w:r>
          </w:p>
        </w:tc>
      </w:tr>
      <w:tr>
        <w:trPr>
          <w:trHeight w:val="6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30,23</w:t>
            </w:r>
          </w:p>
        </w:tc>
      </w:tr>
      <w:tr>
        <w:trPr>
          <w:trHeight w:val="6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6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40,21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3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865,89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36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 57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427,39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36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7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427,39</w:t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 49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4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1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6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3 310,25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5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331,98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56,91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76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 xml:space="preserve">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 14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86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 117,14</w:t>
            </w:r>
          </w:p>
        </w:tc>
      </w:tr>
      <w:tr>
        <w:trPr>
          <w:trHeight w:val="6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17,14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3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3</w:t>
            </w:r>
          </w:p>
        </w:tc>
      </w:tr>
      <w:tr>
        <w:trPr>
          <w:trHeight w:val="7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57,03</w:t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7,03</w:t>
            </w:r>
          </w:p>
        </w:tc>
      </w:tr>
      <w:tr>
        <w:trPr>
          <w:trHeight w:val="300" w:hRule="atLeast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18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4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681,47</w:t>
            </w:r>
          </w:p>
        </w:tc>
      </w:tr>
      <w:tr>
        <w:trPr>
          <w:trHeight w:val="300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8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7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30,79</w:t>
            </w:r>
          </w:p>
        </w:tc>
      </w:tr>
      <w:tr>
        <w:trPr>
          <w:trHeight w:val="390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92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4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35,94</w:t>
            </w:r>
          </w:p>
        </w:tc>
      </w:tr>
      <w:tr>
        <w:trPr>
          <w:trHeight w:val="375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14,74</w:t>
            </w:r>
          </w:p>
        </w:tc>
      </w:tr>
      <w:tr>
        <w:trPr>
          <w:trHeight w:val="142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5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 5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 09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 127,33</w:t>
            </w:r>
          </w:p>
        </w:tc>
      </w:tr>
      <w:tr>
        <w:trPr>
          <w:trHeight w:val="13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6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56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526,58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 здания детского сада на 350 мест в д.Большая Мось Пермск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62,76</w:t>
            </w:r>
          </w:p>
        </w:tc>
      </w:tr>
      <w:tr>
        <w:trPr>
          <w:trHeight w:val="780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350 мест в д.Кондратов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3,82</w:t>
            </w:r>
          </w:p>
        </w:tc>
      </w:tr>
      <w:tr>
        <w:trPr>
          <w:trHeight w:val="15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6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 600,75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5,59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41,92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146,91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ополнительных мест в  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6,91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с.Фролы на 12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д.Ясыри на 35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,71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ополнительных мест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46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 0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07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9 866,17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57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82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78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 187,83</w:t>
            </w:r>
          </w:p>
        </w:tc>
      </w:tr>
      <w:tr>
        <w:trPr>
          <w:trHeight w:val="495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30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68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994,46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5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83,88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80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 56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60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 979,10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50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0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992,32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2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6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986,78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ой тепловой сети МАОУ "Бабкинская 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</w:tr>
      <w:tr>
        <w:trPr>
          <w:trHeight w:val="6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64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помещений бассейна МАОУ "Савинская средняя школа" структурное подразделение детский сад "Созвезд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детского дополнительного образования в д.Песьянка, ул. Молодежная, 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8,79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</w:tr>
      <w:tr>
        <w:trPr>
          <w:trHeight w:val="7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аздевалки Хохловского филиала МАОУ " 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</w:tr>
      <w:tr>
        <w:trPr>
          <w:trHeight w:val="10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структивных элементов здания, инженерных сетей и оснащение системой контроля и управления доступом МАОУ "Нижнемулл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</w:tr>
      <w:tr>
        <w:trPr>
          <w:trHeight w:val="7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ОУ "Кондратовская средняя школа  Хохловский филиал-детский сад "Солнышк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Галактика" МАОУ Фроловская средняя школа "Навигатор" по адресу: с.Фролы, ул. Центральная, 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</w:tr>
      <w:tr>
        <w:trPr>
          <w:trHeight w:val="9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"Умка"  МАОУ "Бершетская средняя школа" по адресу: с. Бершеть, ул. Ленина, д. 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</w:tr>
      <w:tr>
        <w:trPr>
          <w:trHeight w:val="9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"Созвездие"  МАОУ "Савинская средняя школа" по адресу: д. Ванюки, ул. Зеленая, д. 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 здания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ого узла МАОУ "Нижнемулл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лов спортивного зала МАОУ "Сылвенская средняя школа имени В. Каменског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наружных инженерных сетей на территории МАОУ "Муля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6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ых узлов МАОУ "Гам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</w:tr>
      <w:tr>
        <w:trPr>
          <w:trHeight w:val="6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Кояновского филиала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7,91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вентиляции здания Курашимский филиал МАОУ «Платошинская средняя школа». 1 этап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7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79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Кондратовский детский сад "Ладош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"Детский сад "Колокольчик" по адресу: Пермский край, Пермский муниципальный округ, с.Култаево, ул.Октябрьская, д. 5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4,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4,37</w:t>
            </w:r>
          </w:p>
        </w:tc>
      </w:tr>
      <w:tr>
        <w:trPr>
          <w:trHeight w:val="705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мещений и инженерных систем МАОУ 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2,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2,40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структивных элементов здания МАОУ "Бершет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8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82</w:t>
            </w:r>
          </w:p>
        </w:tc>
      </w:tr>
      <w:tr>
        <w:trPr>
          <w:trHeight w:val="8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«Детский сад «Колокольчик» по адресу: Пермский край, Пермский м.о., с. Култаево, ул. Р. Кашина, 65а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6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65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документации на капитальный ремонт здания МАОУ "Бершет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1</w:t>
            </w:r>
          </w:p>
        </w:tc>
      </w:tr>
      <w:tr>
        <w:trPr>
          <w:trHeight w:val="6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зда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60</w:t>
            </w:r>
          </w:p>
        </w:tc>
      </w:tr>
      <w:tr>
        <w:trPr>
          <w:trHeight w:val="43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45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66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</w:tr>
      <w:tr>
        <w:trPr>
          <w:trHeight w:val="70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</w:tr>
      <w:tr>
        <w:trPr>
          <w:trHeight w:val="345" w:hRule="atLeast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562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 665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 803,88</w:t>
            </w:r>
          </w:p>
        </w:tc>
      </w:tr>
      <w:tr>
        <w:trPr>
          <w:trHeight w:val="276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5 1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2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807,68</w:t>
            </w:r>
          </w:p>
        </w:tc>
      </w:tr>
      <w:tr>
        <w:trPr>
          <w:trHeight w:val="420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5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83,88</w:t>
            </w:r>
          </w:p>
        </w:tc>
      </w:tr>
      <w:tr>
        <w:trPr>
          <w:trHeight w:val="360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1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312,32</w:t>
            </w:r>
          </w:p>
        </w:tc>
      </w:tr>
      <w:tr>
        <w:trPr>
          <w:trHeight w:val="6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</w:tr>
      <w:tr>
        <w:trPr>
          <w:trHeight w:val="690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Сылвенский детский сад «Рябинк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Кондратовский детский сад «Ладошки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Юго-Камский детский сад «Планета детств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Платошинский детский сад «Солнышко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МАДОУ "Юго-Камский детский сад" по адресу ул.Револлюции, 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документации на капитальный ремонт здания МАОУ "Платош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</w:tr>
      <w:tr>
        <w:trPr>
          <w:trHeight w:val="7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, монтаж  и ввод в эксплуатацию объектовой станции радиосистемы передачи информ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ческой пожарной сигнализации и системы оповещения и управления эвакуацией людей при пожаре по адресу: Пермский край, Пермский район, п. Красный Восход, ул. Садовая, 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,28</w:t>
            </w:r>
          </w:p>
        </w:tc>
      </w:tr>
      <w:tr>
        <w:trPr>
          <w:trHeight w:val="5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Бершетская средняя школа (ремонт кабинета технолог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</w:tr>
      <w:tr>
        <w:trPr>
          <w:trHeight w:val="15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обановская средняя школа (автоматизация распашных ворот, установка противопожарной двери, разработка рабочей документации СПС и СОУЭ, монтаж видеодомофона, ремонт канализационной сети, приобретение инструментов и музыкального оборудования для кадетского оркестр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</w:tr>
      <w:tr>
        <w:trPr>
          <w:trHeight w:val="12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Гамовский детский сад «Мозаика» (приобретение и установка малых архитектурных форм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вуреченский детский сад «Семицветик» (ремонт групповых ячеек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</w:tr>
      <w:tr>
        <w:trPr>
          <w:trHeight w:val="12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Платошинский детский сад «Солнышко» (ремонт полов теневых навесов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</w:tr>
      <w:tr>
        <w:trPr>
          <w:trHeight w:val="55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ДЮЦ "Импульс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 в целях предоставления услуг дополнительного образования по каждому адресу оказания услуг; работы по художественному оформлению помещений, приобретение штор (занавесов), приобретение мебели, хозяйственного инвентаря, огнетушителей, разработка дизайн-проектов помещений, информационных стендов, табличек, приобретение одежды сцены, приобретение систем затемнения на окно (рулонные шторы), благоустройство территории, монтаж системы технических средств охраны, монтаж системы передачи извещений о пожаре на пульт в автоматическом режиме (Стрелец-Мониторинг), монтаж СКУД, перенос калитки, приобретение средств обучения и воспитания для реализации дополнительных общеразвивающих программ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98</w:t>
            </w:r>
          </w:p>
        </w:tc>
      </w:tr>
      <w:tr>
        <w:trPr>
          <w:trHeight w:val="69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 ДО "СШ "Вихрь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в целях предоставления услуг дополнительного образования по каждому адресу оказания услуг; приобретение татами (будо-маты)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6</w:t>
            </w:r>
          </w:p>
        </w:tc>
      </w:tr>
      <w:tr>
        <w:trPr>
          <w:trHeight w:val="1215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Кондратовская средняя школа" в Хохл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Сылвенский детский сад "Рябинка" (поставка и монтаж системы оповещения и управления эвакуацией при возникновении  или угрозе возникновения чрезвычайной ситуации 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Лобановская средняя школа" в Мост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</w:tr>
      <w:tr>
        <w:trPr>
          <w:trHeight w:val="12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наружных инженерных сетей канализ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</w:tr>
      <w:tr>
        <w:trPr>
          <w:trHeight w:val="13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, ремонт санузлов, приобретение интерактивного оборудова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</w:tr>
      <w:tr>
        <w:trPr>
          <w:trHeight w:val="10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"Юговская средняя школа" (приобретение мойки высокого давления, ремонт сети наружного водоснабжения до здания детского сада по адресу:п. Юг, ул. Полевая, д. 7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</w:tr>
      <w:tr>
        <w:trPr>
          <w:trHeight w:val="10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</w:tr>
      <w:tr>
        <w:trPr>
          <w:trHeight w:val="6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ремонт теплотрасс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ремонт основания пола спортивного зал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</w:tr>
      <w:tr>
        <w:trPr>
          <w:trHeight w:val="11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Нижнемулинская средняя школа" (ремонт сети наружной канализации, ликвидация провалов и размывов в местах расположения недействующих выгребных ям, ремонт системы отопл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"Мулянская средняя школа" (ремонт и пусконаладочные работы оборудования автоматики распашных ворот и домофонной системы уличной калитки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Сылвенский детский сад "Рябинка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56</w:t>
            </w:r>
          </w:p>
        </w:tc>
      </w:tr>
      <w:tr>
        <w:trPr>
          <w:trHeight w:val="2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Егоза" (поставка и монтаж системы оповещения и управления эвакуацией при возникновении  или угрозе возникновения чрезвычайной ситуации; ремонт крылец; благоустройство территории: выполнение работ по кронированию деревьев; поставка и монтаж электроприводов клапанов; ремонт системы видеонаблюдения, приобретение детской мебе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54</w:t>
            </w:r>
          </w:p>
        </w:tc>
      </w:tr>
      <w:tr>
        <w:trPr>
          <w:trHeight w:val="17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поставка и монтаж системы оповещения и управления эвакуацией при возникновении  или угрозе возникновения чрезвычайной ситуации; монтаж системы пожарной сигнализации (СПС) и системы оповещения и управления эвакуацией (СОУЭ)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82</w:t>
            </w:r>
          </w:p>
        </w:tc>
      </w:tr>
      <w:tr>
        <w:trPr>
          <w:trHeight w:val="9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</w:tr>
      <w:tr>
        <w:trPr>
          <w:trHeight w:val="11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</w:tr>
      <w:tr>
        <w:trPr>
          <w:trHeight w:val="9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</w:t>
            </w:r>
          </w:p>
        </w:tc>
      </w:tr>
      <w:tr>
        <w:trPr>
          <w:trHeight w:val="12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Фроловская средняя школа "Навигатор" (поставка и монтаж системы оповещения и управления эвакуацией при возникновении  или угрозе возникновения чрезвычайной ситуации, разработка проектной документ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</w:tr>
      <w:tr>
        <w:trPr>
          <w:trHeight w:val="13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; ремонт канализации; ремонт кровли гараж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93</w:t>
            </w:r>
          </w:p>
        </w:tc>
      </w:tr>
      <w:tr>
        <w:trPr>
          <w:trHeight w:val="14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87</w:t>
            </w:r>
          </w:p>
        </w:tc>
      </w:tr>
      <w:tr>
        <w:trPr>
          <w:trHeight w:val="13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кровли, ремонт входных групп, ремонт системы электроснабж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93</w:t>
            </w:r>
          </w:p>
        </w:tc>
      </w:tr>
      <w:tr>
        <w:trPr>
          <w:trHeight w:val="14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Мулянская средняя школа" (поставка и монтаж системы оповещения и управления эвакуацией при возникновении  или угрозе возникновения чрезвычайной ситуации; благоустройство территор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,19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Гамовская средняя школа" (ремонт помещений здания, ремонт санитарных узлов, приобретение рулонных штор, приобретение информационных стендов, табличек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4,84</w:t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пожарной сигнализации РСПИ  "Стрелец-мониторинг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50</w:t>
            </w:r>
          </w:p>
        </w:tc>
      </w:tr>
      <w:tr>
        <w:trPr>
          <w:trHeight w:val="6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Нижнемулл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4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район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</w:tr>
      <w:tr>
        <w:trPr>
          <w:trHeight w:val="27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район, с. Нижний Пальник, ул. Садовая,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 по адресу: Пермский район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</w:tr>
      <w:tr>
        <w:trPr>
          <w:trHeight w:val="66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Усть-Качк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памятника участникам ВОВ с территории МАОУ "Савинская средняя школа" на территорию общего пользования Пермского муниципального округ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</w:tr>
      <w:tr>
        <w:trPr>
          <w:trHeight w:val="9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детский сад "Галактика" МАОУ Фроловская средняя школа "Навигатор" по адресу: с.Фролы, ул. Центральная, 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</w:tr>
      <w:tr>
        <w:trPr>
          <w:trHeight w:val="10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"Умка"  МАОУ "Бершетская средняя школа" по адресу: с. Бершеть, ул. Ленина, д. 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</w:tr>
      <w:tr>
        <w:trPr>
          <w:trHeight w:val="10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"Созвездие"  МАОУ "Савинская средняя школа" по адресу: д. Ванюки, ул. Зеленая, д. 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</w:tr>
      <w:tr>
        <w:trPr>
          <w:trHeight w:val="7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ения территории МАОУ "Сылвенская средняя школа имени В. Каменског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</w:tr>
      <w:tr>
        <w:trPr>
          <w:trHeight w:val="43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Мулянская средняя школа"  по адресу: Пермский край, Пермский район, п. Мулянка, ул. Школьная, д.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90,00</w:t>
            </w:r>
          </w:p>
        </w:tc>
      </w:tr>
      <w:tr>
        <w:trPr>
          <w:trHeight w:val="435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</w:tr>
      <w:tr>
        <w:trPr>
          <w:trHeight w:val="9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73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10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345" w:hRule="atLeast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</w:tr>
      <w:tr>
        <w:trPr>
          <w:trHeight w:val="375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6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570" w:hRule="atLeast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05,24</w:t>
            </w:r>
          </w:p>
        </w:tc>
      </w:tr>
      <w:tr>
        <w:trPr>
          <w:trHeight w:val="345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90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05,24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9,05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91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Гам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спортивная площадка  МАОУ "Бершет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,28</w:t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</w:t>
            </w:r>
            <w:r>
              <w:rPr>
                <w:i/>
                <w:iCs/>
                <w:sz w:val="18"/>
                <w:szCs w:val="18"/>
              </w:rPr>
              <w:t>е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6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135,82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35,82</w:t>
            </w:r>
          </w:p>
        </w:tc>
      </w:tr>
      <w:tr>
        <w:trPr>
          <w:trHeight w:val="57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35,82</w:t>
            </w:r>
          </w:p>
        </w:tc>
      </w:tr>
      <w:tr>
        <w:trPr>
          <w:trHeight w:val="480" w:hRule="atLeast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580,75</w:t>
            </w:r>
          </w:p>
        </w:tc>
      </w:tr>
      <w:tr>
        <w:trPr>
          <w:trHeight w:val="300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580,75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42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8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3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3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 417,60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17,60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4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61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7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7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 163,15</w:t>
            </w:r>
          </w:p>
        </w:tc>
      </w:tr>
      <w:tr>
        <w:trPr>
          <w:trHeight w:val="7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63,15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правочно: остатки прошлого года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610600</wp:posOffset>
                </wp:positionH>
                <wp:positionV relativeFrom="page">
                  <wp:posOffset>1400175</wp:posOffset>
                </wp:positionV>
                <wp:extent cx="1167765" cy="4603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6.25pt;mso-wrap-distance-left:9.05pt;mso-wrap-distance-right:9.05pt;mso-wrap-distance-top:0pt;mso-wrap-distance-bottom:0pt;margin-top:110.25pt;mso-position-vertical-relative:page;margin-left:6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181850</wp:posOffset>
                </wp:positionH>
                <wp:positionV relativeFrom="page">
                  <wp:posOffset>1438275</wp:posOffset>
                </wp:positionV>
                <wp:extent cx="134874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7pt;mso-wrap-distance-left:9.05pt;mso-wrap-distance-right:9.05pt;mso-wrap-distance-top:0pt;mso-wrap-distance-bottom:0pt;margin-top:113.25pt;mso-position-vertical-relative:page;margin-left:5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2.08.2024 № 299-2024-01-05.С-60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452"/>
        <w:gridCol w:w="1134"/>
        <w:gridCol w:w="1134"/>
        <w:gridCol w:w="1262"/>
        <w:gridCol w:w="1262"/>
        <w:gridCol w:w="1261"/>
        <w:gridCol w:w="1262"/>
        <w:gridCol w:w="1262"/>
        <w:gridCol w:w="1204"/>
        <w:gridCol w:w="1276"/>
      </w:tblGrid>
      <w:tr>
        <w:trPr>
          <w:trHeight w:val="523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451 8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901 851,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189 156,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918 523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842 868,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842 868,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842 868,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 832 809,51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285 2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619 408,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750 364,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918 523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842 868,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842 868,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842 868,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 944 970,65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442,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292,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538,86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645" w:hRule="atLeast"/>
        </w:trPr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дошкольного общего образования "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435,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6 112,69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435,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6 112,69</w:t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 7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78,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0 502,43</w:t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0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278,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202,43</w:t>
            </w:r>
          </w:p>
        </w:tc>
      </w:tr>
      <w:tr>
        <w:trPr>
          <w:trHeight w:val="12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9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325,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6 090,35</w:t>
            </w:r>
          </w:p>
        </w:tc>
      </w:tr>
      <w:tr>
        <w:trPr>
          <w:trHeight w:val="12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2,08</w:t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56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114,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12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435" w:hRule="atLeast"/>
        </w:trPr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истемы начального общего, основного общего, среднего общего образования 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70 4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78 249,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 589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 128,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95 193,96</w:t>
            </w:r>
          </w:p>
        </w:tc>
      </w:tr>
      <w:tr>
        <w:trPr>
          <w:trHeight w:val="51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70 4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78 249,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 589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 128,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95 193,96</w:t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570 18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777 987,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95 327,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64 670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292 946,30</w:t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1 55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04 145,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 666,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329,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1 104,35</w:t>
            </w:r>
          </w:p>
        </w:tc>
      </w:tr>
      <w:tr>
        <w:trPr>
          <w:trHeight w:val="12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 35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 876,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704,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11,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457,18</w:t>
            </w:r>
          </w:p>
        </w:tc>
      </w:tr>
      <w:tr>
        <w:trPr>
          <w:trHeight w:val="12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на получение общедоступного бесплатного начального, основного, среднего общего образования, а также дополнительного образования  в общеобразовательных организац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30 66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95 474,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 671,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 978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9 324,87</w:t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95,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9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22,30</w:t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3,00</w:t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109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48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1,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40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010,85</w:t>
            </w:r>
          </w:p>
        </w:tc>
      </w:tr>
      <w:tr>
        <w:trPr>
          <w:trHeight w:val="97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,10</w:t>
            </w:r>
          </w:p>
        </w:tc>
      </w:tr>
      <w:tr>
        <w:trPr>
          <w:trHeight w:val="70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66</w:t>
            </w:r>
          </w:p>
        </w:tc>
      </w:tr>
      <w:tr>
        <w:trPr>
          <w:trHeight w:val="139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66</w:t>
            </w:r>
          </w:p>
        </w:tc>
      </w:tr>
      <w:tr>
        <w:trPr>
          <w:trHeight w:val="615" w:hRule="atLeast"/>
        </w:trPr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9,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3,48</w:t>
            </w:r>
          </w:p>
        </w:tc>
      </w:tr>
      <w:tr>
        <w:trPr>
          <w:trHeight w:val="66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49,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81,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22,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53,48</w:t>
            </w:r>
          </w:p>
        </w:tc>
      </w:tr>
      <w:tr>
        <w:trPr>
          <w:trHeight w:val="127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885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43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28,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949,70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28,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949,70</w:t>
            </w:r>
          </w:p>
        </w:tc>
      </w:tr>
      <w:tr>
        <w:trPr>
          <w:trHeight w:val="97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4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28,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 951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949,70</w:t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21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9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332,60</w:t>
            </w:r>
          </w:p>
        </w:tc>
      </w:tr>
      <w:tr>
        <w:trPr>
          <w:trHeight w:val="12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12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9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13,30</w:t>
            </w:r>
          </w:p>
        </w:tc>
      </w:tr>
      <w:tr>
        <w:trPr>
          <w:trHeight w:val="12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30</w:t>
            </w:r>
          </w:p>
        </w:tc>
      </w:tr>
      <w:tr>
        <w:trPr>
          <w:trHeight w:val="157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73,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694,10</w:t>
            </w:r>
          </w:p>
        </w:tc>
      </w:tr>
      <w:tr>
        <w:trPr>
          <w:trHeight w:val="97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0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442,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 164,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 211,16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2,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2,30</w:t>
            </w:r>
          </w:p>
        </w:tc>
      </w:tr>
      <w:tr>
        <w:trPr>
          <w:trHeight w:val="405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442,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292,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538,86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405" w:hRule="atLeast"/>
        </w:trPr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 217,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 710,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1 290,93</w:t>
            </w:r>
          </w:p>
        </w:tc>
      </w:tr>
      <w:tr>
        <w:trPr>
          <w:trHeight w:val="975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 217,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 710,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1 290,93</w:t>
            </w:r>
          </w:p>
        </w:tc>
      </w:tr>
      <w:tr>
        <w:trPr>
          <w:trHeight w:val="18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6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17,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10,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290,93</w:t>
            </w:r>
          </w:p>
        </w:tc>
      </w:tr>
      <w:tr>
        <w:trPr>
          <w:trHeight w:val="6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 на 160 мест в с.Башкултаево Пермского район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90,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6,97</w:t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пос. Горный* Пермского муниципального район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5,96</w:t>
            </w:r>
          </w:p>
        </w:tc>
      </w:tr>
      <w:tr>
        <w:trPr>
          <w:trHeight w:val="6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20 мест в с. Фролы * Пермского район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</w:tr>
      <w:tr>
        <w:trPr>
          <w:trHeight w:val="75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3,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10,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963,77</w:t>
            </w:r>
          </w:p>
        </w:tc>
      </w:tr>
      <w:tr>
        <w:trPr>
          <w:trHeight w:val="495" w:hRule="atLeast"/>
        </w:trPr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24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 150,99</w:t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 350,99</w:t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10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</w:tr>
      <w:tr>
        <w:trPr>
          <w:trHeight w:val="51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36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7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 по адресу: Пермский край, Пермский район, п. Мулянка, ул. Школьная, д. 1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375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111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7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105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7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70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390" w:hRule="atLeast"/>
        </w:trPr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34,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69,24</w:t>
            </w:r>
          </w:p>
        </w:tc>
      </w:tr>
      <w:tr>
        <w:trPr>
          <w:trHeight w:val="40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35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961,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94</w:t>
            </w:r>
          </w:p>
        </w:tc>
      </w:tr>
      <w:tr>
        <w:trPr>
          <w:trHeight w:val="3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72,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</w:tr>
      <w:tr>
        <w:trPr>
          <w:trHeight w:val="360" w:hRule="atLeast"/>
        </w:trPr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4,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9,24</w:t>
            </w:r>
          </w:p>
        </w:tc>
      </w:tr>
      <w:tr>
        <w:trPr>
          <w:trHeight w:val="375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1,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94</w:t>
            </w:r>
          </w:p>
        </w:tc>
      </w:tr>
      <w:tr>
        <w:trPr>
          <w:trHeight w:val="36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6,80</w:t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14</w:t>
            </w:r>
          </w:p>
        </w:tc>
      </w:tr>
      <w:tr>
        <w:trPr>
          <w:trHeight w:val="73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</w:tr>
      <w:tr>
        <w:trPr>
          <w:trHeight w:val="70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Юговская средняя школа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6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Обеспечение реализации Программы и прочие мероприятия в области образования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12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правочно: остатки прошлого года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892540</wp:posOffset>
                </wp:positionH>
                <wp:positionV relativeFrom="page">
                  <wp:posOffset>1119505</wp:posOffset>
                </wp:positionV>
                <wp:extent cx="1346835" cy="7378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58.1pt;mso-wrap-distance-left:9.05pt;mso-wrap-distance-right:9.05pt;mso-wrap-distance-top:0pt;mso-wrap-distance-bottom:0pt;margin-top:88.15pt;mso-position-vertical-relative:page;margin-left:7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41620</wp:posOffset>
                </wp:positionH>
                <wp:positionV relativeFrom="page">
                  <wp:posOffset>728980</wp:posOffset>
                </wp:positionV>
                <wp:extent cx="1510665" cy="5048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39.75pt;mso-wrap-distance-left:9.05pt;mso-wrap-distance-right:9.05pt;mso-wrap-distance-top:0pt;mso-wrap-distance-bottom:0pt;margin-top:57.4pt;mso-position-vertical-relative:page;margin-left:4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2.08.2024 № 299-2024-01-05.С-60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8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 39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 30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8 90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88 23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35 821,80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 9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 72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6 146,66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1 85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9 156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 52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32 809,51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47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023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6 865,63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щего образова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80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 81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29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81 296,63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83,94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43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92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6 112,69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7 71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75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0 3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7 36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89 351,47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3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8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140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62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 499,28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 24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5 5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 12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5 193,96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6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62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61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 658,23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"Развитие системы воспитания и дополнительного образов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11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01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30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 380,87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6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31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427,39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5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24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97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 723,53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3,83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5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949,70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3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43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 01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 100,03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8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5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681,47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44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164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211,16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5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50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5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969,27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580,75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1" w:hanging="0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Widgetcnt">
    <w:name w:val="widget_cnt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1:00Z</dcterms:created>
  <dc:creator>EMarkin</dc:creator>
  <dc:description/>
  <dc:language>en-US</dc:language>
  <cp:lastModifiedBy>adm15-01</cp:lastModifiedBy>
  <cp:lastPrinted>2023-05-12T12:48:00Z</cp:lastPrinted>
  <dcterms:modified xsi:type="dcterms:W3CDTF">2024-08-0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